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9172821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ENG300</w:t>
              <w:tab/>
              <w:t xml:space="preserve">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 Fal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Technolog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and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1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ab/>
              <w:t xml:space="preserve">   Prerequisite(s):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ours/week     Total Credit Hours: 3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Continuous Learning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URSE NAME 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provides advanced training for technology and business students to write and present reports.  Emphasis is placed on objectivity, audience recognition, purpose, persuasion, organization, and planning using a teamwork approach.  Presenting a unified, coherent, technical report and/or proposal as part of, or in preparation for, a formal engineering/business project jointly designed and evaluated by the business/technical and English faculty is a major objective of this course.  In this course, the principles of writing are taught through the writing proces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: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skillfully use the elements of communication theory (verbal and non-verbal) to make responses appropriate for specific audiences and purpo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 accurate, well-organized, computer-generated documents, researched if required, using suitable style, tone, formats, and electronic editing too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se, and evaluate individual effort in a collaborative teamwork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career related job-application commun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, oral presentations, ranging from impromptu talks to prepared, collaborative, persuasive presentations, using traditional and/or electronic visual aids where appropri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ecognize and skillfully use the elements of communication theory (verbal and non-verbal) to make responses appropriate for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udience’s needs, knowledge level, language level, characteristics, and attitu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e communication barri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most effective channel of communication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roduce clear, concise, accurate, well-organized, professional documents, researched if required, using suitable tone, style, formats, and electronic editing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clearly the purpose of the message and who the audience will b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ost effective method of communicating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appropriate letter, memo or report form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direct and indirect communication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and employ techniques in document design for audience appe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monstrate an understanding of the use of graphics/illustra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traditional and electronic sources in rese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he concepts of concise, clear langu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and edit work for correctness using spell-check, thesaurus, grammar check, and peer-ed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monstrate, practise, and evaluate individual effort in a collaborative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 or other assigned activ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eam skills within working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collaborative models and question roles within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ew and evaluate individual role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esign a resume, cover letter, and/or other related job-application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ploy elements of document design theory to generate a resume and cover le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presentation skills essential to job application and inter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ce portfolio, business cards, various print and video support for employ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 and define potential employment a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ventory and relate education and skills to current job mark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 xml:space="preserve"> ENG3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udience and purpo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n organized thes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present the elements of persuasiveness, i.e. define the topic, provide evidence, and make the c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most appropriate evidence to achieve purpose and persua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esent appropriate visual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engths and participation in collaborative presen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Persua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ion and Team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/Business Documents and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for Employ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Guidelines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Documentation Booklet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/Business Communication textbook (preferably CMM210 or CMM215  text) to be used as a resou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</w:t>
      </w:r>
    </w:p>
    <w:p>
      <w:pPr>
        <w:pStyle w:val="TextBody"/>
        <w:rPr/>
      </w:pPr>
      <w:r>
        <w:rPr/>
        <w:t>MAJOR ASSIGNMENTS AND TES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er also to the Language and Communication Guide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fessor will announce which of the following will be completed in class under test conditions (minimum of 20%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rofessional Resume and Cover 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Evaluative Summ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Personal Summary / Log of Major Group Activ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hort, Impromptu Oral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roup, Collaborative L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ritten Section of Presentation (i.e. proposal Power Point, handouts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Group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ini-research / teaching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ETHOD OF ASSESSMENT (GRADING METHO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be assessed on the basis of their written assignments, editing, presentations, and resume and cover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letter grades will be assigned in accordance with college policy and the Language and Communication Department guidel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ENG300 involves two hours per week for the semester.  Students are expected to attend class and to participate in class activit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,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should bring relevant documents to the Co-ordinator, Language and Communication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tudents who have mastered these outcomes should see the Prior Learning Assessment Coordinator to discuss the availability of a Challenge Test for this cour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24:00Z</dcterms:created>
  <dc:creator>dcandido</dc:creator>
  <dc:description/>
  <dc:language>en-US</dc:language>
  <cp:lastModifiedBy>administrator</cp:lastModifiedBy>
  <cp:lastPrinted>2000-06-26T15:23:00Z</cp:lastPrinted>
  <dcterms:modified xsi:type="dcterms:W3CDTF">2001-06-21T16:24:00Z</dcterms:modified>
  <cp:revision>2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97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